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.....................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before="24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ym, oświadczam, iż posiadam niezbędny potencjał techniczny umożliwiający kompleksową realizację zakresu usługi badawczej opisanej w przedmiocie zamówienia – badań inżynierskich potwierdzających poprawność założeń konstrukcyjnych elementów mechanicznych oraz badań elektrycznych i kompatybilności elektromagnetycznej elektronicznych elementów sterujących. Spełniam podstawowy zakres wymagań odnośnie potencjału technicznego usługi badawczej: urządzenia, wartości niematerialne i prawne (w tym oprogramowanie), bazy danych, źródła literaturowe wymagane do działań, obliczeń i analiz niezbędnych do realizacji zakresu usługi badawczej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……………………………………………..</w:t>
      </w:r>
    </w:p>
    <w:p>
      <w:pPr>
        <w:pStyle w:val="Normal"/>
        <w:spacing w:before="0" w:after="60"/>
        <w:ind w:left="495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odpisy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07315</wp:posOffset>
          </wp:positionV>
          <wp:extent cx="6238875" cy="542925"/>
          <wp:effectExtent l="0" t="0" r="0" b="0"/>
          <wp:wrapTight wrapText="bothSides">
            <wp:wrapPolygon edited="0">
              <wp:start x="-31" y="0"/>
              <wp:lineTo x="-31" y="21217"/>
              <wp:lineTo x="21600" y="21217"/>
              <wp:lineTo x="21600" y="0"/>
              <wp:lineTo x="-31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0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0:00Z</dcterms:created>
  <dc:creator>Szumarski Kuba</dc:creator>
  <dc:description/>
  <cp:keywords/>
  <dc:language>en-US</dc:language>
  <cp:lastModifiedBy>Emilia Ostapowicz</cp:lastModifiedBy>
  <cp:lastPrinted>2010-07-14T11:11:00Z</cp:lastPrinted>
  <dcterms:modified xsi:type="dcterms:W3CDTF">2017-09-01T09:06:00Z</dcterms:modified>
  <cp:revision>26</cp:revision>
  <dc:subject/>
  <dc:title/>
</cp:coreProperties>
</file>